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87381463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gada 25.augustā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Saistošie noteikumi Nr.28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rot.Nr.18, 29.§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Daugavpils pilsētas domes 2016.gada 25.augus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u Nr.447 (prot.Nr.18, 29.§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kālplānojuma „ Lokālplānojums zemes vienībām Križu mikrorajonā, Viršu ielas rajonā ražošanas objektu apbūves teritorijas izveidei”</w:t>
      </w:r>
      <w:r>
        <w:rPr>
          <w:rFonts w:cs="Times New Roman" w:ascii="Times New Roman" w:hAnsi="Times New Roman"/>
          <w:b/>
          <w:sz w:val="24"/>
          <w:szCs w:val="24"/>
        </w:rPr>
        <w:t xml:space="preserve"> izmantošanas un apbūves saistošie noteikumi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doti saskaņā ar likuma „Par pašvaldībām” 43.panta pirmās daļas 1.punktu, Teritorijas attīstības plānošanas likuma 25.panta pirmo daļu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istošie noteikumi nosaka l</w:t>
      </w:r>
      <w:r>
        <w:rPr>
          <w:rFonts w:cs="Times New Roman" w:ascii="Times New Roman" w:hAnsi="Times New Roman"/>
          <w:bCs/>
          <w:sz w:val="24"/>
          <w:szCs w:val="24"/>
        </w:rPr>
        <w:t>okālplānojuma „Lokālplānojums zemes vienībām Križu mikrorajonā, Viršu ielas rajonā ražošanas objektu apbūves teritorijas izveidei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itorijas izmantošanas un apbūves noteikumus (1.pielikums) un grafisko daļu – teritorijas funkcionālo zonējumu, aizsargjoslas (2.pielikums).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4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es priekšsēdētājs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ersoniskais parakst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.Lāčplēsis</w:t>
            </w:r>
          </w:p>
        </w:tc>
      </w:tr>
    </w:tbl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03:00Z</dcterms:created>
  <dc:creator>Ina Skipare</dc:creator>
  <dc:description/>
  <cp:keywords/>
  <dc:language>en-US</dc:language>
  <cp:lastModifiedBy>Ina Skipare</cp:lastModifiedBy>
  <cp:lastPrinted>2016-08-25T16:22:00Z</cp:lastPrinted>
  <dcterms:modified xsi:type="dcterms:W3CDTF">2016-09-01T15:17:00Z</dcterms:modified>
  <cp:revision>2</cp:revision>
  <dc:subject/>
  <dc:title/>
</cp:coreProperties>
</file>